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sectPr>
          <w:type w:val="nextPage"/>
          <w:pgSz w:orient="landscape" w:w="16838" w:h="11906"/>
          <w:pgMar w:left="14468" w:right="892" w:gutter="0" w:header="0" w:top="52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52"/>
        <w:ind w:right="7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государственного энергетического надзора </w:t>
        <w:br/>
        <w:t>по Владимирской и Ивановской областя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68745</wp:posOffset>
                </wp:positionH>
                <wp:positionV relativeFrom="paragraph">
                  <wp:posOffset>107315</wp:posOffset>
                </wp:positionV>
                <wp:extent cx="879475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</w:rPr>
                              <w:t>УТВЕРЖДА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9.55pt;mso-wrap-distance-left:0pt;mso-wrap-distance-right:0pt;mso-wrap-distance-top:0pt;mso-wrap-distance-bottom:0pt;margin-top:8.45pt;mso-position-vertical-relative:text;margin-left:509.3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19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</w:rPr>
                        <w:t>УТВЕРЖДАЮ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252" w:before="0" w:after="478"/>
        <w:ind w:left="10280" w:righ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руководителя Центрального управления Ростехнадзора</w:t>
      </w:r>
    </w:p>
    <w:p>
      <w:pPr>
        <w:pStyle w:val="1"/>
        <w:shd w:fill="auto" w:val="clear"/>
        <w:tabs>
          <w:tab w:val="clear" w:pos="708"/>
          <w:tab w:val="right" w:pos="13354" w:leader="underscore"/>
          <w:tab w:val="right" w:pos="14330" w:leader="none"/>
        </w:tabs>
        <w:spacing w:lineRule="exact" w:line="180" w:before="0" w:after="148"/>
        <w:ind w:left="10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.М. Солина</w:t>
      </w:r>
    </w:p>
    <w:p>
      <w:pPr>
        <w:pStyle w:val="1"/>
        <w:shd w:fill="auto" w:val="clear"/>
        <w:tabs>
          <w:tab w:val="clear" w:pos="708"/>
          <w:tab w:val="left" w:pos="11859" w:leader="underscore"/>
          <w:tab w:val="right" w:pos="13900" w:leader="underscore"/>
          <w:tab w:val="left" w:pos="14104" w:leader="none"/>
        </w:tabs>
        <w:spacing w:lineRule="exact" w:line="180" w:before="0" w:after="28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"</w:t>
        <w:tab/>
        <w:t>”</w:t>
        <w:tab/>
        <w:t>2022</w:t>
        <w:tab/>
        <w:t>года</w:t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hd w:fill="auto" w:val="clear"/>
        <w:spacing w:lineRule="exact" w:line="180" w:before="0" w:after="10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оведения проверки знаний отраслевой территориальной комиссией Центрального управления Ростехнадзора по проверке знаний норм и правил в области</w:t>
      </w:r>
    </w:p>
    <w:p>
      <w:pPr>
        <w:pStyle w:val="1"/>
        <w:shd w:fill="auto" w:val="clear"/>
        <w:spacing w:lineRule="exact" w:line="180" w:before="0" w:after="386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ого надзора</w:t>
      </w:r>
    </w:p>
    <w:p>
      <w:pPr>
        <w:pStyle w:val="21"/>
        <w:shd w:fill="auto" w:val="clear"/>
        <w:tabs>
          <w:tab w:val="clear" w:pos="708"/>
          <w:tab w:val="left" w:pos="3849" w:leader="underscore"/>
        </w:tabs>
        <w:spacing w:lineRule="exact" w:line="160" w:before="0" w:after="1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Дата проведения проверки знаний: </w:t>
      </w:r>
      <w:r>
        <w:rPr>
          <w:rFonts w:cs="Times New Roman" w:ascii="Times New Roman" w:hAnsi="Times New Roman"/>
          <w:u w:val="single"/>
        </w:rPr>
        <w:t>20.10.2022г.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u w:val="single"/>
        </w:rPr>
      </w:pPr>
      <w:r>
        <w:rPr>
          <w:rFonts w:cs="Times New Roman" w:ascii="Times New Roman" w:hAnsi="Times New Roman"/>
        </w:rPr>
        <w:t>Место проведения</w:t>
      </w:r>
      <w:r>
        <w:rPr>
          <w:rFonts w:cs="Times New Roman" w:ascii="Times New Roman" w:hAnsi="Times New Roman"/>
          <w:u w:val="single"/>
        </w:rPr>
        <w:t>: г. Иваново, ул. Калинина, д. 9/21</w:t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693"/>
        <w:gridCol w:w="1701"/>
        <w:gridCol w:w="1701"/>
        <w:gridCol w:w="2434"/>
        <w:gridCol w:w="1492"/>
        <w:gridCol w:w="926"/>
        <w:gridCol w:w="1412"/>
      </w:tblGrid>
      <w:tr>
        <w:trPr>
          <w:trHeight w:val="8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Фамилия, имя, отчество, занимаемая 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ичин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Группа по электробезопасности (присваиваемая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атегория персона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оверка знаний по следующим Правил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ремя прибытия, ча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оказания температуры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ООО "Газпромнефть-Терминал" Ивановской нефтеба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ин Евгений Дмитрие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азпромнефть-Терминал" Ивановской нефтеба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ин Евгений Дмитрие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ОВОТЕХ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 Александр Валерьевич, сервисный инженер, 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Аварийно-ремонтная служб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нин Олег Вадимович, директор, 12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Аварийно-ремонтная служб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Олег Константинович, главный инженер, 12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Предприятие  РЕТЕК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рков Александр Николаевич, электромонтер, 20л.6м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государственное бюджетное учреждение "Ивановский научно-исследовательский институт материнства и детства имени В.Н. Городкова" Министерства здравоохранения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ов Юрий Юрьевич, начальник ВКК , 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государственное бюджетное учреждение "Ивановский научно-исследовательский институт материнства и детства имени В.Н. Городкова" Министерства здравоохранения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 Олег Львович, специалист по водоснабжению и водоотведению, 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Бубнов Александр Ювена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шаков Сергей Васильевич, главный механик, 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Бубнов Александр Ювена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сов Денис Константинович, заместитель директора, 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"ЭНЕРГО+"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ларионов Антон Валерьевич, директор, 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Центр Серед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рикова Нина Александровна, директор, 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Центр Серед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Елена Владимировна, мастер, 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Т-Инвес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ьков Дмитрий Юрьевич, начальник ТЭ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КУ "УВО ВНГ России по Ивановской област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имов Александр Андреевич, зам.начальника ОФЭМТиХ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КУ "УВО ВНГ России по Ивановской област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рдин Андрей Мэлисович, ведущий инженер ООВиИТСОи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Коляновская СШ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язнов Евгений Вадимович, зам.директора по Х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ЛМ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ов Алексей Константинович, зам.директора по производ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ЛМ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бов Николай Викторович, зам.главного механика ОГ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ЛМ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трицкая Татьяна Аркадьевна, специалист по 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СМ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елкин Михаил Николаевич, начальник электроце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омете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инов Дмитрий Александрович, инженер по наладке и обслуживанию газов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орговый Дом Кондитер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натович Борис Валентино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ИП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влев Александр Олегович, электро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УОЖХ №1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идова Елена Викторовна, ма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УОЖХ №1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ткова Марина Владимировна, ма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УОЖХ №1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чеева Елизавета Олеговна, ма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УОЖХ №1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линовская Анжелика Анатольевна, ма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О "Приволжский ЦС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оков Алексей Владимирович, тех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О "ИВГПУ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ёв Василий Викторо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О "ИВГПУ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одов Александр Валерьевич, начальник Х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егионтес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цов Александр Владимирович, начальник электролабора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6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егионтес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цов Владимир Владимирович, зам.начальника электролабора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егионтес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олейстер Андрей Александрович, инженер по наладке и испыт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6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КФ Экспометалли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цов Александр Владимиро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кспромком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цов Александр Владимиро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кспромком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хин Вячеслав Александрович, 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БХР ФКУ "ЦОУМТС МВД Росси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енко Татьяна Павловна, начальник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ОДКБ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дников Владимир Михайлович, электромонт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Объединенные электрические сет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пов Вадим Вячеславович, инженер по зд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нвест Холл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шин Дмитрий Иванович, техник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Х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дулин Владимир Алексеевич, главный специалист по обслуживанию и эксплуатации инженерны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Х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лов Андрей Валентино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пецпроектсерви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хин Дмитрий Валерьевич, генеральный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пецпроектсерви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ников Александр Юрье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ПАР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наев Павел Владимирович, ведущий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Водоканал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юшин Андрей Владимиро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кцентр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 Сергей Александрович, инженер электро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нтел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дыкин Алексей Николаевич, начальник отдела РЗА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нтел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енко Антон Валерьевич, ведущи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нтел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а Татьяна Сергеевна, инженер 1 категории отдела РЗА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нтел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анова Наталья Михайловна,  инженер 1 категории отдела РЗА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АО ХБК «Шуйские ситцы» ПТФ№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ягин Сергей Владимирович, старший мастер электроце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Ж "На Кузнечно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ов Виктор Николаевич, техник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ОМПЛЕКССТРО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галов Владимир Геннадьевич,эксперт по оценке соответствия лиф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рикотаж Натал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слова Светлана Алексеевна, инженер энерго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рикотаж Натал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 Евгений Николаевич, электромон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Швейное производство Натал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слова Светлана Алексеевна, инженер энерго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Швейное производство Натал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 Евгений Николаевич, электромон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ХЗ-Производств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ин Иван Владимирович, начальник цеха КИП и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ПОУ Ивановский фармацевтический коллед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енёв Дмитрий Владимирович, специалист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ПОУ Ивановский фармацевтический коллед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аев Евгений Александрович, специалист по обслуживанию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ильб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тышев Лев Евгеньевич, главный 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Строительно-монтажное управление №1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в Виталий Юрьевич, главный 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Строительно-монтажное управление №1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вов Роман Анатольевич, производитель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ДО "Детская музыкальная школа № 2 города Иванов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а Наталья Валерьевна, зам.директора по АХ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ДО "Детская музыкальная школа № 5 города Иванов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а Ольга Ивановна, зам.директора по АХ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Пансионат с лечением Чайк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жкин Владислав Леонид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комбинированного вида №64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шина Анна Сергеевна, заместитель заведующего по АХ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БУДО Детская музыкальная школа Фурманов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ценко Елена Ивановна,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ДО Детская музыкальная школа Фурманов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тева Татьяна Игоревна, заведующий хозяй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ДО Детская музыкальная школа Фурманов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адов Алексей Павло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Заместитель начальника  ОГЭН по ВИО                                                                                                                                                                                                                     А.В. Исаев</w:t>
      </w:r>
    </w:p>
    <w:sectPr>
      <w:type w:val="nextPage"/>
      <w:pgSz w:orient="landscape" w:w="16838" w:h="11906"/>
      <w:pgMar w:left="890" w:right="89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3C6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таблиц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5:00:00Z</dcterms:created>
  <dc:creator>User</dc:creator>
  <dc:description/>
  <cp:keywords/>
  <dc:language>en-US</dc:language>
  <cp:lastModifiedBy>user</cp:lastModifiedBy>
  <cp:lastPrinted>2022-10-06T08:04:00Z</cp:lastPrinted>
  <dcterms:modified xsi:type="dcterms:W3CDTF">2022-10-06T05:06:00Z</dcterms:modified>
  <cp:revision>6</cp:revision>
  <dc:subject/>
  <dc:title/>
</cp:coreProperties>
</file>